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bookmarkStart w:id="0" w:name="SUB100"/>
      <w:bookmarkEnd w:id="0"/>
      <w:r>
        <w:rPr>
          <w:b/>
          <w:bCs/>
          <w:color w:val="000000"/>
        </w:rPr>
        <w:t xml:space="preserve">Постановление Правительства Кыргызской Республики от 10 октября 2007 года № 459 </w:t>
      </w:r>
      <w:r>
        <w:rPr>
          <w:color w:val="000000"/>
        </w:rPr>
        <w:br/>
      </w:r>
      <w:r>
        <w:rPr>
          <w:b/>
          <w:bCs/>
          <w:color w:val="000000"/>
        </w:rPr>
        <w:t>Об утверждении Положения о порядке приема и распределения гуманитарной помощи</w:t>
      </w:r>
      <w:r>
        <w:rPr>
          <w:color w:val="000000"/>
        </w:rPr>
        <w:br/>
      </w:r>
      <w:r>
        <w:rPr>
          <w:b/>
          <w:bCs/>
          <w:color w:val="000000"/>
        </w:rPr>
        <w:t>в Кыргызской Республике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с </w:t>
      </w:r>
      <w:bookmarkStart w:id="1" w:name="sub1000892004"/>
      <w:r>
        <w:rPr>
          <w:b/>
          <w:bCs/>
          <w:color w:val="000000"/>
        </w:rPr>
        <w:t>изменениями и дополнениями</w:t>
      </w:r>
      <w:bookmarkEnd w:id="1"/>
      <w:r>
        <w:rPr>
          <w:i/>
          <w:iCs/>
          <w:color w:val="000000"/>
        </w:rPr>
        <w:t xml:space="preserve"> от 24.09.2008 г.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целях упорядочения механизма приема и распределения гуманитарной помощи, поступающей в Кыргызскую Республику, Правительство Кыргызской Республики постановляет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Утвердить прилагаемое </w:t>
      </w:r>
      <w:bookmarkStart w:id="2" w:name="sub1000892005"/>
      <w:r>
        <w:rPr>
          <w:b/>
          <w:bCs/>
          <w:color w:val="000000"/>
        </w:rPr>
        <w:t>Положение</w:t>
      </w:r>
      <w:bookmarkEnd w:id="2"/>
      <w:r>
        <w:rPr>
          <w:color w:val="000000"/>
        </w:rPr>
        <w:t xml:space="preserve"> о порядке приема и распределения гуманитарной помощи в Кыргызской Республик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</w:t>
      </w:r>
      <w:bookmarkStart w:id="3" w:name="sub1000823896"/>
      <w:r>
        <w:rPr>
          <w:b/>
          <w:bCs/>
          <w:color w:val="000000"/>
        </w:rPr>
        <w:t>постановление</w:t>
      </w:r>
      <w:bookmarkEnd w:id="3"/>
      <w:r>
        <w:rPr>
          <w:color w:val="000000"/>
        </w:rPr>
        <w:t xml:space="preserve"> Правительства Кыргызской Республики от 4 мая 2001 года № 211 «Об утверждении Положения о порядке приема и распределения гуманитарной помощи в Кыргызской Республике»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мьер-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 Атамбае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Утверждено</w:t>
      </w:r>
    </w:p>
    <w:p>
      <w:pPr>
        <w:pStyle w:val="Normal"/>
        <w:ind w:firstLine="400"/>
        <w:jc w:val="right"/>
        <w:rPr/>
      </w:pPr>
      <w:bookmarkStart w:id="4" w:name="sub1000823892"/>
      <w:r>
        <w:rPr>
          <w:b/>
          <w:bCs/>
          <w:color w:val="000000"/>
        </w:rPr>
        <w:t>постановлением</w:t>
      </w:r>
      <w:bookmarkEnd w:id="4"/>
      <w:r>
        <w:rPr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Кыргызской Республ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 xml:space="preserve">от 10 октября 2007 года № 459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о порядке приема и распределения гуманитарной помощи в Кыргызской Республике </w:t>
      </w:r>
    </w:p>
    <w:p>
      <w:pPr>
        <w:pStyle w:val="Normal"/>
        <w:jc w:val="center"/>
        <w:rPr>
          <w:color w:val="000000"/>
        </w:rPr>
      </w:pPr>
      <w:r>
        <w:rPr>
          <w:rStyle w:val="S3"/>
          <w:color w:val="000000"/>
        </w:rPr>
        <w:t xml:space="preserve">(с </w:t>
      </w:r>
      <w:bookmarkStart w:id="5" w:name="sub1000891990"/>
      <w:r>
        <w:rPr>
          <w:rStyle w:val="S9"/>
          <w:b/>
          <w:bCs/>
          <w:i w:val="false"/>
          <w:iCs w:val="false"/>
          <w:color w:val="000000"/>
          <w:u w:val="none"/>
        </w:rPr>
        <w:t>изменениями</w:t>
      </w:r>
      <w:bookmarkEnd w:id="5"/>
      <w:r>
        <w:rPr>
          <w:rStyle w:val="S3"/>
          <w:color w:val="000000"/>
        </w:rPr>
        <w:t xml:space="preserve"> и дополнениями от 24.09.2008 г.)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I. Общие положения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Настоящее Положение определяет правовые и организационные основы порядка приема, учета и распределения гуманитарной помощи, поступающей в Кыргызскую Республику. Юридические и физические лица, получающие гуманитарную помощь, в своей деятельности руководствуются </w:t>
      </w:r>
      <w:bookmarkStart w:id="6" w:name="sub1000815153"/>
      <w:r>
        <w:rPr>
          <w:b/>
          <w:bCs/>
          <w:color w:val="000000"/>
        </w:rPr>
        <w:t>Конституцией</w:t>
      </w:r>
      <w:bookmarkEnd w:id="6"/>
      <w:r>
        <w:rPr>
          <w:rStyle w:val="S0"/>
          <w:color w:val="000000"/>
        </w:rPr>
        <w:t xml:space="preserve"> Кыргызской Республики, законами Кыргызской Республики, актами Президента Кыргызской Республики, решениями Правительства Кыргызской Республики, международными соглашениями о гуманитарной помощи и настоящим Положением.</w:t>
      </w:r>
    </w:p>
    <w:p>
      <w:pPr>
        <w:pStyle w:val="Normal"/>
        <w:ind w:firstLine="400"/>
        <w:jc w:val="both"/>
        <w:rPr>
          <w:color w:val="000000"/>
        </w:rPr>
      </w:pPr>
      <w:bookmarkStart w:id="7" w:name="SUB200"/>
      <w:bookmarkEnd w:id="7"/>
      <w:r>
        <w:rPr>
          <w:rStyle w:val="S0"/>
          <w:color w:val="000000"/>
        </w:rPr>
        <w:t>2. Международные соглашения о гуманитарной деятельности, заключенные от имени Правительства Кыргызской Республики, подлежат неукоснительному исполнению общественными организациями, юридическими и физическими лицами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300"/>
      <w:bookmarkEnd w:id="8"/>
      <w:r>
        <w:rPr>
          <w:rStyle w:val="S0"/>
          <w:color w:val="000000"/>
        </w:rPr>
        <w:t>3. Министерство труда и социального развития Кыргызской Республики (далее - Министерство) осуществляет координацию порядка приема, распределения и учета гуманитарной помощи.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400"/>
      <w:bookmarkEnd w:id="9"/>
      <w:r>
        <w:rPr>
          <w:rStyle w:val="S0"/>
          <w:color w:val="000000"/>
        </w:rPr>
        <w:t>4. В настоящем Положении применяются следующие основные понят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гуманитарная помощь - безвозмездно передаваемые юридическими и физическими лицами продовольствие, товары народного потребления, техника, снаряжение, оборудование, медицинские средства и медикаменты, иные предметы для улучшения условий жизни и быта населения, а также для предупреждения и ликвидации последствий чрезвычайных ситуаций военного, экологического и техногенного характера, при условии дальнейшего потребления и (или) безвозмездного распредел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донор - отправитель гуманитарной помощи - иностранные государства, их органы, иностранные организации и учреждения, иностранные граждане и международные организац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олучатель - юридические и физические лица Кыргызской Республики, в чей адрес поступает гуманитарная помощ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отребитель - юридические и физические лица Кыргызской Республики, являющиеся непосредственными пользователями гуманитарной помощи.</w:t>
      </w:r>
    </w:p>
    <w:p>
      <w:pPr>
        <w:pStyle w:val="Normal"/>
        <w:ind w:firstLine="400"/>
        <w:jc w:val="both"/>
        <w:rPr>
          <w:color w:val="000000"/>
        </w:rPr>
      </w:pPr>
      <w:bookmarkStart w:id="10" w:name="SUB500"/>
      <w:bookmarkEnd w:id="10"/>
      <w:r>
        <w:rPr>
          <w:rStyle w:val="S0"/>
          <w:color w:val="000000"/>
        </w:rPr>
        <w:t>5. Гуманитарная помощь, поступившая на территорию Кыргызской Республики, до передачи ее потребителю является собственностью донора.</w:t>
      </w:r>
    </w:p>
    <w:p>
      <w:pPr>
        <w:pStyle w:val="Normal"/>
        <w:ind w:firstLine="400"/>
        <w:jc w:val="both"/>
        <w:rPr>
          <w:color w:val="000000"/>
        </w:rPr>
      </w:pPr>
      <w:bookmarkStart w:id="11" w:name="SUB600"/>
      <w:bookmarkEnd w:id="11"/>
      <w:r>
        <w:rPr>
          <w:rStyle w:val="S0"/>
          <w:color w:val="000000"/>
        </w:rPr>
        <w:t>6. Таможенное оформление гуманитарной помощи производится в порядке, определяемом законодательством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700"/>
      <w:bookmarkEnd w:id="12"/>
      <w:r>
        <w:rPr>
          <w:rStyle w:val="S0"/>
          <w:color w:val="000000"/>
        </w:rPr>
        <w:t>7. Ввозимые на территорию Кыргызской Республики грузы гуманитарного характера, включая оказание услуг и выполнение работ на безвозмездной основе, а также транспортные средства, доставляющие гуманитарные грузы, освобождаются от взимания налогов, таможенных пошлин и сбор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Гуманитарная помощь, поступившая на территорию Кыргызской Республики и используемая не по назначению, либо в случае ее продажи или передачи другим лицам, подлежит налогообложению в порядке, установленном законодательством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800"/>
      <w:bookmarkEnd w:id="13"/>
      <w:r>
        <w:rPr>
          <w:rStyle w:val="S0"/>
          <w:color w:val="000000"/>
        </w:rPr>
        <w:t>8. Гуманитарный груз должен соответствовать стандартам Кыргызской Республики. Гуманитарный характер груза, поступающего в Кыргызскую Республику в целях оказания гуманитарной помощи, в том числе в виде оказания услуг и выполнения работ на безвозмездной основе, определяет Министерство в форме заключения (решения); заключение о характере гуманитарного груза выдается за подписью министра труда и социального развития Кыргызской Республики.</w:t>
      </w:r>
    </w:p>
    <w:p>
      <w:pPr>
        <w:pStyle w:val="Normal"/>
        <w:jc w:val="both"/>
        <w:rPr>
          <w:color w:val="000000"/>
        </w:rPr>
      </w:pPr>
      <w:bookmarkStart w:id="14" w:name="SUB900"/>
      <w:bookmarkEnd w:id="14"/>
      <w:r>
        <w:rPr>
          <w:rStyle w:val="S3"/>
          <w:color w:val="000000"/>
        </w:rPr>
        <w:t xml:space="preserve">В пункт 9 внесены изменения в соответствии с </w:t>
      </w:r>
      <w:bookmarkStart w:id="15" w:name="sub1000891991"/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r>
        <w:rPr>
          <w:rStyle w:val="S3"/>
          <w:color w:val="000000"/>
        </w:rPr>
        <w:t xml:space="preserve"> Правительства КР от 24.09.08 г. № 529 (</w:t>
      </w:r>
      <w:bookmarkStart w:id="16" w:name="sub100089199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6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9. К видам гуманитарной помощи относя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троительные материалы, оборудование и механизмы для производства строительных материало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борудование, станки, механизмы для промышленного производства и горнодобывающей отрасл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ельскохозяйственная техника, семена, удобрения, средства химической защиты растений, вакцина, племенной скот, препараты и оборудование для ветеринарной служб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рожно-строительные машины и механизм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автомобили, запасные части к ни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амолеты, вертолеты и запасные части к ним, предназначенные для обслуживания населения, оборудование для аэропортов, навигационной служб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техника, оборудование и механизмы, предназначенные для ликвидации последствий чрезвычайных ситуаци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пециальное оборудование и униформа, техника, спецсредства, вооружение, военно-техническое имущество, оргтехника и принадлежности к ней, одежда, предназначенная для Вооруженных Сил Кыргызской Республики, правоохранительных органов, органов национальной безопасности и иных воинских формирований республик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казание услуг и выполнение работ по строительству и ремонту объектов, сооружений и оборудова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родовольственные товары, за исключением алкогольной продукции и табачных издели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дежда, обувь, средства личной гигиены и другие товары народного потребл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лекарственные средства, и изделия медицинского назнач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компьютеры и принадлежности к ни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учебники, учебные пособия, художественная литература (за исключением литературы религиозного характера), оборудование для обучения, лабораторий, научные прибор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музыкальные инструменты, оборудование для театральных и концертных помещений, реквизит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спортивный инвентарь и оборудование, спортивная одежда, в том числе предназначенная для экипировки спортивных сборных команд страны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17" w:name="SUB1000"/>
      <w:bookmarkEnd w:id="17"/>
      <w:r>
        <w:rPr>
          <w:rStyle w:val="S1"/>
          <w:color w:val="000000"/>
        </w:rPr>
        <w:t xml:space="preserve">II. Порядок приема гуманитарной помощи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0. Гуманитарный характер груза, ввозимого на территорию Кыргызской Республики, подтверждается заключением (решением) Министерства.</w:t>
      </w:r>
    </w:p>
    <w:p>
      <w:pPr>
        <w:pStyle w:val="Normal"/>
        <w:ind w:firstLine="400"/>
        <w:jc w:val="both"/>
        <w:rPr>
          <w:color w:val="000000"/>
        </w:rPr>
      </w:pPr>
      <w:bookmarkStart w:id="18" w:name="SUB1100"/>
      <w:bookmarkEnd w:id="18"/>
      <w:r>
        <w:rPr>
          <w:rStyle w:val="S0"/>
          <w:color w:val="000000"/>
        </w:rPr>
        <w:t>11. Для установления гуманитарного характера груза получатели гуманитарной помощи независимо от их ведомственной подчиненности и форм собственности обязаны представить в Министерство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) устав (положение) организации (для юридических лиц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б) свидетельство о государственной регистрации (для юридических лиц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) сертификат дар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г) документы, на основании которых получают гуманитарную помощ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д) письмо-гарантию получателя, подтверждающую целевое использование гуманитарного груз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е) программу использования получаемого гуманитарного груза.</w:t>
      </w:r>
    </w:p>
    <w:p>
      <w:pPr>
        <w:pStyle w:val="Normal"/>
        <w:ind w:firstLine="400"/>
        <w:jc w:val="both"/>
        <w:rPr>
          <w:color w:val="000000"/>
        </w:rPr>
      </w:pPr>
      <w:bookmarkStart w:id="19" w:name="SUB1200"/>
      <w:bookmarkEnd w:id="19"/>
      <w:r>
        <w:rPr>
          <w:rStyle w:val="S0"/>
          <w:color w:val="000000"/>
        </w:rPr>
        <w:t>12. Для производства таможенного оформления товаров, ввозимых на таможенную территорию Кыргызской Республики к качестве гуманитарной помощи, в таможенный орган предоставляю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оответствующее заключение (решение) Министерств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грузовая таможенная декларация (заполненная в соответствии с Инструкцией о порядке заполнения грузовой таможенной декларации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транспортные и товаропроизводительные документ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кументы, в том числе составленные на иностранных языках, подтверждающие факт безвозмездной передачи товаро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бязательство получателя о целевом использовании товаров исключительно для улучшения условий жизни и быта малообеспеченных слоев населения, военнослужащих и приравненных к ним лиц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кументы, подтверждающие осуществление контроля со стороны других государственных органов, в случае, если ввозимые товары подлежат такому контролю.</w:t>
      </w:r>
    </w:p>
    <w:p>
      <w:pPr>
        <w:pStyle w:val="Normal"/>
        <w:jc w:val="both"/>
        <w:rPr>
          <w:color w:val="000000"/>
        </w:rPr>
      </w:pPr>
      <w:bookmarkStart w:id="20" w:name="SUB1300"/>
      <w:bookmarkEnd w:id="20"/>
      <w:r>
        <w:rPr>
          <w:rStyle w:val="S3"/>
          <w:color w:val="000000"/>
        </w:rPr>
        <w:t xml:space="preserve">В пункт 13 внесены изменения в соответствии с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r>
        <w:rPr>
          <w:rStyle w:val="S3"/>
          <w:color w:val="000000"/>
        </w:rPr>
        <w:t xml:space="preserve"> Правительства КР от 24.09.08 г. № 529 (</w:t>
      </w:r>
      <w:bookmarkStart w:id="21" w:name="sub1000891994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21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3. Ввоз в Кыргызскую Республику гуманитарной помощи медицинского назначения допускается на основе заключения Департамента лекарственного обеспечения и медицинской техники при Министерстве здравоохранения Кыргызской Республики (далее - Департамент). Для получения заключения в Департамент предоставляю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кумент, подтверждающий гуманитарный характер груза, ввозимого на территорию Кыргызской Республики, выданный Министерство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лан распределения гуманитарной помощи медицинского назначения, согласованный и утвержденный Министерством здравоохранения Кыргызской Республик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кумент, подтверждающий регистрацию лекарственных средств, изделий медицинского назначения в стране-производителе и стране-доноре, выданный компетентными органам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сертификат производителя, подтверждающий качество и безопасность данной партии (серии) лекарственных средств, изделий медицинского назначения, удостоверяющий, что ввозимые лекарственные средства и изделия медицинского назначения произведены в соответствии с государственным стандартом качества лекарственных средств, изделий медицинского назначения страны-производителя, заверенный уполномоченным органом страны-производителя.</w:t>
      </w:r>
    </w:p>
    <w:p>
      <w:pPr>
        <w:pStyle w:val="Normal"/>
        <w:ind w:firstLine="400"/>
        <w:jc w:val="both"/>
        <w:rPr>
          <w:color w:val="000000"/>
        </w:rPr>
      </w:pPr>
      <w:bookmarkStart w:id="22" w:name="SUB1301"/>
      <w:bookmarkEnd w:id="22"/>
      <w:r>
        <w:rPr>
          <w:rStyle w:val="S0"/>
          <w:color w:val="000000"/>
        </w:rPr>
        <w:t>13-1. В соответствии с Законом Кыргызской Республики «О лекарственных средствах» лекарственные средства, ввозимые в Кыргызскую Республику по линии гуманитарной помощи, должны быть зарегистрированы и разрешены к применению в медицинской практике на территории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bookmarkStart w:id="23" w:name="SUB1302"/>
      <w:bookmarkEnd w:id="23"/>
      <w:r>
        <w:rPr>
          <w:rStyle w:val="S0"/>
          <w:color w:val="000000"/>
        </w:rPr>
        <w:t>13-2. При исключительных (форс-мажорных) обстоятельствах ввоз в республику по линии гуманитарной помощи лекарственных средств, незарегистрированных и с менее чем годичным сроком годности, производить согласно решению комиссии, утверждаемой Правительством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bookmarkStart w:id="24" w:name="SUB1303"/>
      <w:bookmarkEnd w:id="24"/>
      <w:r>
        <w:rPr>
          <w:rStyle w:val="S0"/>
          <w:color w:val="000000"/>
        </w:rPr>
        <w:t>13-3. Лекарственные средства, ввозимые в Кыргызскую Республику по линии гуманитарной помощи, подлежат идентификации в порядке, установленном уполномоченным органом Кыргызской Республики в области здравоохранения.</w:t>
      </w:r>
    </w:p>
    <w:p>
      <w:pPr>
        <w:pStyle w:val="Normal"/>
        <w:ind w:firstLine="400"/>
        <w:jc w:val="both"/>
        <w:rPr>
          <w:color w:val="000000"/>
        </w:rPr>
      </w:pPr>
      <w:bookmarkStart w:id="25" w:name="SUB1400"/>
      <w:bookmarkEnd w:id="25"/>
      <w:r>
        <w:rPr>
          <w:rStyle w:val="S0"/>
          <w:color w:val="000000"/>
        </w:rPr>
        <w:t xml:space="preserve">14. Прием получателем гуманитарной помощи осуществляется в присутствии представителя Министерства и иных заинтересованных лиц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26" w:name="SUB1500"/>
      <w:bookmarkEnd w:id="26"/>
      <w:r>
        <w:rPr>
          <w:rStyle w:val="S1"/>
          <w:color w:val="000000"/>
        </w:rPr>
        <w:t xml:space="preserve">III. Порядок распределения гуманитарной помощи, в том числе медицинского назначения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5. Распределение гуманитарной помощи осуществляется в строгом соответствии с условиями программы донора по использованию гуманитарного груза.</w:t>
      </w:r>
    </w:p>
    <w:p>
      <w:pPr>
        <w:pStyle w:val="Normal"/>
        <w:ind w:firstLine="400"/>
        <w:jc w:val="both"/>
        <w:rPr>
          <w:color w:val="000000"/>
        </w:rPr>
      </w:pPr>
      <w:bookmarkStart w:id="27" w:name="SUB1600"/>
      <w:bookmarkEnd w:id="27"/>
      <w:r>
        <w:rPr>
          <w:rStyle w:val="S0"/>
          <w:color w:val="000000"/>
        </w:rPr>
        <w:t>16. Потребители могут получать гуманитарную помощь как непосредственно от доноров, так и через получателей.</w:t>
      </w:r>
    </w:p>
    <w:p>
      <w:pPr>
        <w:pStyle w:val="Normal"/>
        <w:ind w:firstLine="400"/>
        <w:jc w:val="both"/>
        <w:rPr>
          <w:color w:val="000000"/>
        </w:rPr>
      </w:pPr>
      <w:bookmarkStart w:id="28" w:name="SUB1700"/>
      <w:bookmarkEnd w:id="28"/>
      <w:r>
        <w:rPr>
          <w:rStyle w:val="S0"/>
          <w:color w:val="000000"/>
        </w:rPr>
        <w:t>17. При оказании донором гуманитарной помощи конкретному физическому лицу груз гуманитарной помощи передается адресату и дальнейшему контролю за его использованием не подлежит.</w:t>
      </w:r>
    </w:p>
    <w:p>
      <w:pPr>
        <w:pStyle w:val="Normal"/>
        <w:ind w:firstLine="400"/>
        <w:jc w:val="both"/>
        <w:rPr>
          <w:color w:val="000000"/>
        </w:rPr>
      </w:pPr>
      <w:bookmarkStart w:id="29" w:name="SUB1800"/>
      <w:bookmarkEnd w:id="29"/>
      <w:r>
        <w:rPr>
          <w:rStyle w:val="S0"/>
          <w:color w:val="000000"/>
        </w:rPr>
        <w:t>18. Гуманитарная помощь, поступающая юридическому лицу, передается адресату и подлежит контролю государственными службами надзора на предмет ее целевого использования.</w:t>
      </w:r>
    </w:p>
    <w:p>
      <w:pPr>
        <w:pStyle w:val="Normal"/>
        <w:ind w:firstLine="400"/>
        <w:jc w:val="both"/>
        <w:rPr>
          <w:color w:val="000000"/>
        </w:rPr>
      </w:pPr>
      <w:bookmarkStart w:id="30" w:name="SUB1900"/>
      <w:bookmarkEnd w:id="30"/>
      <w:r>
        <w:rPr>
          <w:rStyle w:val="S0"/>
          <w:color w:val="000000"/>
        </w:rPr>
        <w:t>19. Гуманитарная помощь, поступающая в адрес юридических лиц для оказания помощи нуждающимся, распределяется по министерствам, ведомствам, органам государственного управления и местного самоуправления, научным и образовательным учреждениям, общественным фондам, неправительственным организациям и благотворительным фондам для последующей передачи малоимущим слоям населения под строгим контролем лиц, уполномоченных донором (за исключением гуманитарной помощи, поступающей для Вооруженных Сил Кыргызской Республики, правоохранительных органов, органов национальной безопасности и иных воинских формирований).</w:t>
      </w:r>
    </w:p>
    <w:p>
      <w:pPr>
        <w:pStyle w:val="Normal"/>
        <w:ind w:firstLine="400"/>
        <w:jc w:val="both"/>
        <w:rPr>
          <w:color w:val="000000"/>
        </w:rPr>
      </w:pPr>
      <w:bookmarkStart w:id="31" w:name="SUB2000"/>
      <w:bookmarkEnd w:id="31"/>
      <w:r>
        <w:rPr>
          <w:rStyle w:val="S0"/>
          <w:color w:val="000000"/>
        </w:rPr>
        <w:t xml:space="preserve">20. Утратил силу в соответствии с </w:t>
      </w:r>
      <w:r>
        <w:rPr>
          <w:rStyle w:val="S0"/>
          <w:b/>
          <w:bCs/>
          <w:color w:val="000000"/>
        </w:rPr>
        <w:t>постановлением</w:t>
      </w:r>
      <w:r>
        <w:rPr>
          <w:rStyle w:val="S0"/>
          <w:color w:val="000000"/>
        </w:rPr>
        <w:t xml:space="preserve"> Правительства КР от 24.09.08 г. № 529</w:t>
      </w:r>
      <w:r>
        <w:rPr>
          <w:rStyle w:val="S3"/>
          <w:color w:val="000000"/>
        </w:rPr>
        <w:t xml:space="preserve"> (</w:t>
      </w:r>
      <w:bookmarkStart w:id="32" w:name="sub1000891998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32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33" w:name="SUB2100"/>
      <w:bookmarkEnd w:id="33"/>
      <w:r>
        <w:rPr>
          <w:rStyle w:val="S0"/>
          <w:color w:val="000000"/>
        </w:rPr>
        <w:t>21. Донорам рекомендуется поставлять в Кыргызскую Республику лекарственные средства, изделия медицинского назначения и медицинскую технику согласно Перечню жизненно важных лекарственных средств, определяемому Правительством Кыргызской Республики.</w:t>
      </w:r>
    </w:p>
    <w:p>
      <w:pPr>
        <w:pStyle w:val="Normal"/>
        <w:jc w:val="both"/>
        <w:rPr>
          <w:color w:val="000000"/>
        </w:rPr>
      </w:pPr>
      <w:bookmarkStart w:id="34" w:name="SUB2200"/>
      <w:bookmarkEnd w:id="34"/>
      <w:r>
        <w:rPr>
          <w:rStyle w:val="S3"/>
          <w:color w:val="000000"/>
        </w:rPr>
        <w:t xml:space="preserve">Пункт 22 изложен в редакции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я</w:t>
      </w:r>
      <w:r>
        <w:rPr>
          <w:rStyle w:val="S3"/>
          <w:color w:val="000000"/>
        </w:rPr>
        <w:t xml:space="preserve"> Правительства КР от 24.09.08 г. № 529 (</w:t>
      </w:r>
      <w:bookmarkStart w:id="35" w:name="sub1000892000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35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2. Гуманитарная помощь медицинского назначения оказывается донорами после предварительного согласования с Министерством здравоохранения Кыргызской Республики и получателями с учетом потребности, наименований и количества предоставляемой гуманитарной помощи.</w:t>
      </w:r>
    </w:p>
    <w:p>
      <w:pPr>
        <w:pStyle w:val="Normal"/>
        <w:jc w:val="both"/>
        <w:rPr>
          <w:color w:val="000000"/>
        </w:rPr>
      </w:pPr>
      <w:bookmarkStart w:id="36" w:name="SUB2300"/>
      <w:bookmarkEnd w:id="36"/>
      <w:r>
        <w:rPr>
          <w:rStyle w:val="S3"/>
          <w:color w:val="000000"/>
        </w:rPr>
        <w:t xml:space="preserve">Пункт 23 изложен в редакции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я</w:t>
      </w:r>
      <w:bookmarkEnd w:id="15"/>
      <w:r>
        <w:rPr>
          <w:rStyle w:val="S3"/>
          <w:color w:val="000000"/>
        </w:rPr>
        <w:t xml:space="preserve"> Правительства КР от 24.09.08 г. № 529 (</w:t>
      </w:r>
      <w:bookmarkStart w:id="37" w:name="sub1000892002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37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3. Остаточный срок годности для лекарственных средств и изделий медицинского назначения, поступающих в качестве гуманитарной помощи, должен быть не менее одного года после их ввоза в Кыргызскую Республику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Инсталляция изделий медицинского назначения производится донором или его представителем в присутствии работника локальной сервисной служб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Изделия медицинского назначения, бывшие в употреблении, должны быть в работоспособном состоянии, срок их эксплуатации на момент дарения не должен превышать 5 лет.</w:t>
      </w:r>
    </w:p>
    <w:p>
      <w:pPr>
        <w:pStyle w:val="Normal"/>
        <w:ind w:firstLine="400"/>
        <w:jc w:val="both"/>
        <w:rPr>
          <w:color w:val="000000"/>
        </w:rPr>
      </w:pPr>
      <w:bookmarkStart w:id="38" w:name="SUB2400"/>
      <w:bookmarkEnd w:id="38"/>
      <w:r>
        <w:rPr>
          <w:rStyle w:val="S0"/>
          <w:color w:val="000000"/>
        </w:rPr>
        <w:t>24. Гуманитарная помощь медицинского назначения должна быть маркирована на официальном и (или) государственном, английском языках. Маркировка должна содержать Международное непатентованное наименование, номер серии, лекарственную форму, содержание активных веществ, наименование фирмы-изготовителя, инструкцию по применению, количество в упаковке, условия хранения и дату истечения срока годности.</w:t>
      </w:r>
    </w:p>
    <w:p>
      <w:pPr>
        <w:pStyle w:val="Normal"/>
        <w:ind w:firstLine="400"/>
        <w:jc w:val="both"/>
        <w:rPr>
          <w:color w:val="000000"/>
        </w:rPr>
      </w:pPr>
      <w:bookmarkStart w:id="39" w:name="SUB2500"/>
      <w:bookmarkEnd w:id="39"/>
      <w:r>
        <w:rPr>
          <w:rStyle w:val="S0"/>
          <w:color w:val="000000"/>
        </w:rPr>
        <w:t>25. Прием грузов гуманитарной помощи медицинского назначения получателем осуществляется в присутствии представителя Департамента, представителя Министерства и иных заинтересованных организаций.</w:t>
      </w:r>
    </w:p>
    <w:p>
      <w:pPr>
        <w:pStyle w:val="Normal"/>
        <w:ind w:firstLine="400"/>
        <w:jc w:val="both"/>
        <w:rPr>
          <w:color w:val="000000"/>
        </w:rPr>
      </w:pPr>
      <w:bookmarkStart w:id="40" w:name="SUB2600"/>
      <w:bookmarkEnd w:id="40"/>
      <w:r>
        <w:rPr>
          <w:rStyle w:val="S0"/>
          <w:color w:val="000000"/>
        </w:rPr>
        <w:t xml:space="preserve">26. Контроль за дальнейшим целевым использованием гуманитарной помощи Кыргызской Республике осуществляет Министерство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41" w:name="SUB2700"/>
      <w:bookmarkEnd w:id="41"/>
      <w:r>
        <w:rPr>
          <w:rStyle w:val="S1"/>
          <w:color w:val="000000"/>
        </w:rPr>
        <w:t xml:space="preserve">IV. Ответственность за получение и распределение гуманитарной помощи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7. Ответственность перед донором за получение гуманитарной помощи, сохранность, правильное и своевременное распределение, а также доставку ее до потребителей возлагается на получателя гуманитарной помощ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Если гуманитарная помощь распределяется потребителям с участием местных органов власти, то ответственность за ее правильное и своевременное распределение возлагается также и на них.</w:t>
      </w:r>
    </w:p>
    <w:p>
      <w:pPr>
        <w:pStyle w:val="Normal"/>
        <w:ind w:firstLine="400"/>
        <w:jc w:val="both"/>
        <w:rPr>
          <w:color w:val="000000"/>
        </w:rPr>
      </w:pPr>
      <w:bookmarkStart w:id="42" w:name="SUB2800"/>
      <w:bookmarkEnd w:id="42"/>
      <w:r>
        <w:rPr>
          <w:rStyle w:val="S0"/>
          <w:color w:val="000000"/>
        </w:rPr>
        <w:t xml:space="preserve">28. Ответственность за количество и качество получаемой гуманитарной помощи возлагается на доноров и получателей в равной мере в соответствии с законодательством Кыргызской Республики.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Zag21">
    <w:name w:val="zag21"/>
    <w:qFormat/>
    <w:rPr>
      <w:b/>
      <w:bCs/>
      <w:color w:val="011F8E"/>
    </w:rPr>
  </w:style>
  <w:style w:type="character" w:styleId="Zag31">
    <w:name w:val="zag31"/>
    <w:qFormat/>
    <w:rPr>
      <w:b/>
      <w:bCs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sz w:val="28"/>
      <w:szCs w:val="28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6:00Z</dcterms:created>
  <dc:creator>Т.А</dc:creator>
  <dc:description/>
  <cp:keywords/>
  <dc:language>en-US</dc:language>
  <cp:lastModifiedBy>Т.А</cp:lastModifiedBy>
  <dcterms:modified xsi:type="dcterms:W3CDTF">2014-01-29T10:31:00Z</dcterms:modified>
  <cp:revision>5</cp:revision>
  <dc:subject/>
  <dc:title>Утверждено</dc:title>
</cp:coreProperties>
</file>